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младшая группа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0-8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8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игровой форме по подгрупп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( МУЗЫКА понедельник, 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4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45-10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наблюдения, опытно-экспериментальная деятельность, труд в природе, подвижные игры, игры по интересам детей)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1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 обучение навыкам самообслуживания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30-11.5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 Обед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55-12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дготовка ко сну, со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5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50-16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20-18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  младшая группа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0-8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9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иг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40-10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, 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2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 Обед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3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Средняя групп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0-8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и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50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2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3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таршая  группа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10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2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2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50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(или совмест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2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25-18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дготовительная  группа №1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8.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45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10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0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5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2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Сон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50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(или совмест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дготовительная  группа №2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ЖИМ ДН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-7.30 и 18.00-18.30 – внебюджетная группа присмотра и у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6"/>
          <w:szCs w:val="26"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 и осмотр детей. Игры. Дежурство. Индивидуа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8.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40-8.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самостоятельная деятельность, подготовка к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45-9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(включая гимнастику в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ы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ы между занятиями, не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10.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0.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неблагоприятной погоде деятельность детей организуется в поме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50-12.3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.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5-12.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у.Сон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55-15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ющ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(или совмест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Диляра</dc:creator>
  <dc:description/>
  <cp:keywords/>
  <dc:language>en-US</dc:language>
  <cp:lastModifiedBy>Пользователь Windows</cp:lastModifiedBy>
  <cp:lastPrinted>2023-09-22T09:17:00Z</cp:lastPrinted>
  <dcterms:modified xsi:type="dcterms:W3CDTF">2023-09-25T08:05:00Z</dcterms:modified>
  <cp:revision>57</cp:revision>
  <dc:subject/>
  <dc:title/>
</cp:coreProperties>
</file>